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健 康 证 明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升达经贸管理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；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两名同志现身体健康，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没有出国出境及在国内疫情高风险、中风险地区旅居记录，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没有与确诊的新冠肺炎患者、疑似患者、密切接触者有接触史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两名同志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到贵校参加毕业生现场招聘活动，在外出及招聘活动过程中保证做好疫情防控相关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kern w:val="0"/>
      <w:sz w:val="30"/>
      <w:szCs w:val="20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微软雅黑" w:cs="Arial"/>
      <w:sz w:val="30"/>
    </w:rPr>
  </w:style>
  <w:style w:type="character" w:styleId="1Char">
    <w:name w:val="标题 1 Char"/>
    <w:qFormat/>
    <w:rPr>
      <w:rFonts w:ascii="Calibri" w:hAnsi="Calibri" w:eastAsia="黑体;SimHei" w:cs="Calibri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9:00Z</dcterms:created>
  <dc:creator>lenovo</dc:creator>
  <dc:description/>
  <dc:language>en-US</dc:language>
  <cp:lastModifiedBy>Administrator</cp:lastModifiedBy>
  <dcterms:modified xsi:type="dcterms:W3CDTF">2020-10-0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